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安徽新华学院信息公开申请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szCs w:val="18"/>
        </w:rPr>
        <w:t xml:space="preserve">                           </w:t>
      </w:r>
      <w:r>
        <w:rPr>
          <w:rFonts w:ascii="宋体" w:hAnsi="宋体" w:cs="宋体"/>
          <w:bCs/>
          <w:kern w:val="0"/>
          <w:sz w:val="24"/>
          <w:szCs w:val="30"/>
        </w:rPr>
        <w:t>申请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30"/>
        <w:gridCol w:w="720"/>
        <w:gridCol w:w="675"/>
        <w:gridCol w:w="1259"/>
        <w:gridCol w:w="1259"/>
        <w:gridCol w:w="3012"/>
      </w:tblGrid>
      <w:tr>
        <w:trPr>
          <w:trHeight w:val="603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  <w:lang w:val="zh-CN"/>
              </w:rPr>
              <w:t>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  <w:lang w:val="zh-CN"/>
              </w:rPr>
              <w:t>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  <w:lang w:val="zh-CN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  <w:lang w:val="zh-CN"/>
              </w:rPr>
              <w:t>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  <w:lang w:val="zh-CN"/>
              </w:rPr>
              <w:t>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zh-CN"/>
              </w:rPr>
              <w:t>姓　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zh-CN"/>
              </w:rPr>
              <w:t>工作单位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zh-CN"/>
              </w:rPr>
              <w:t>证件名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zh-CN"/>
              </w:rPr>
              <w:t>证件号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zh-CN"/>
              </w:rPr>
              <w:t>联系电话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zh-CN"/>
              </w:rPr>
              <w:t>传　真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zh-CN"/>
              </w:rPr>
              <w:t>电子邮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zh-CN"/>
              </w:rPr>
              <w:t>邮政编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zh-CN"/>
              </w:rPr>
              <w:t>联系地址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zh-CN"/>
              </w:rPr>
              <w:t>法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zh-CN"/>
              </w:rPr>
              <w:t>人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zh-CN"/>
              </w:rPr>
              <w:t>或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zh-CN"/>
              </w:rPr>
              <w:t>其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zh-CN"/>
              </w:rPr>
              <w:t>他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zh-CN"/>
              </w:rPr>
              <w:t>组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zh-CN"/>
              </w:rPr>
              <w:t>名</w:t>
            </w:r>
            <w:r>
              <w:rPr>
                <w:rFonts w:ascii="宋体" w:hAnsi="宋体" w:cs="仿宋_GB2312;仿宋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zh-CN"/>
              </w:rPr>
              <w:t>称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法人代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姓名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E-mail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  <w:lang w:val="zh-CN"/>
              </w:rPr>
              <w:t>所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  <w:lang w:val="zh-CN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  <w:lang w:val="zh-CN"/>
              </w:rPr>
              <w:t>情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zh-CN"/>
              </w:rPr>
              <w:t>所需信息内容描述</w:t>
            </w:r>
          </w:p>
        </w:tc>
        <w:tc>
          <w:tcPr>
            <w:tcW w:w="6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zh-CN"/>
              </w:rPr>
              <w:t>所需信息用途</w:t>
            </w:r>
          </w:p>
        </w:tc>
        <w:tc>
          <w:tcPr>
            <w:tcW w:w="6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获取信息的方式（可选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zh-CN"/>
              </w:rPr>
              <w:t>邮寄　□电子邮件　　□传真　　　　□自行领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当场阅读、抄录</w:t>
            </w:r>
          </w:p>
        </w:tc>
      </w:tr>
      <w:tr>
        <w:trPr>
          <w:trHeight w:val="185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1"/>
              </w:rPr>
              <w:t>承诺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210" w:after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color w:val="333333"/>
                <w:kern w:val="0"/>
                <w:sz w:val="18"/>
                <w:szCs w:val="18"/>
                <w:shd w:fill="FFFFFF" w:val="clear"/>
              </w:rPr>
              <w:t>申请人提供的信息真实有效。　　　</w:t>
            </w:r>
          </w:p>
          <w:p>
            <w:pPr>
              <w:pStyle w:val="Normal"/>
              <w:widowControl/>
              <w:shd w:fill="FFFFFF" w:val="clear"/>
              <w:spacing w:lineRule="exact" w:line="360" w:before="210" w:after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color w:val="333333"/>
                <w:kern w:val="0"/>
                <w:sz w:val="18"/>
                <w:szCs w:val="18"/>
                <w:shd w:fill="FFFFFF" w:val="clear"/>
              </w:rPr>
              <w:t>申请人签名或盖章：</w:t>
            </w:r>
          </w:p>
          <w:p>
            <w:pPr>
              <w:pStyle w:val="Normal"/>
              <w:widowControl/>
              <w:shd w:fill="FFFFFF" w:val="clear"/>
              <w:spacing w:lineRule="exact" w:line="360" w:before="210" w:after="21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color w:val="333333"/>
                <w:kern w:val="0"/>
                <w:sz w:val="18"/>
                <w:szCs w:val="18"/>
                <w:shd w:fill="FFFFFF" w:val="clear"/>
              </w:rPr>
              <w:t>申请时间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ascii="Arial" w:hAnsi="Arial" w:cs="宋体"/>
                <w:color w:val="333333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ascii="Arial" w:hAnsi="Arial" w:cs="宋体"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ascii="Arial" w:hAnsi="Arial" w:cs="宋体"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  <w:lang w:val="zh-CN"/>
              </w:rPr>
              <w:t>反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  <w:lang w:val="zh-CN"/>
              </w:rPr>
              <w:t>意见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6:00Z</dcterms:created>
  <dc:creator>张校辉</dc:creator>
  <dc:description/>
  <cp:keywords>axhu</cp:keywords>
  <dc:language>en-US</dc:language>
  <cp:lastModifiedBy>注</cp:lastModifiedBy>
  <dcterms:modified xsi:type="dcterms:W3CDTF">2018-11-04T08:58:14Z</dcterms:modified>
  <cp:revision>2</cp:revision>
  <dc:subject/>
  <dc:title>安徽大学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