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jc w:val="center"/>
        <w:rPr>
          <w:rFonts w:ascii="Verdana" w:hAnsi="Verdan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000000"/>
          <w:kern w:val="0"/>
          <w:sz w:val="28"/>
          <w:szCs w:val="28"/>
        </w:rPr>
        <w:t>“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中心”专兼职研究人员一览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260"/>
        <w:gridCol w:w="1260"/>
        <w:gridCol w:w="2316"/>
      </w:tblGrid>
      <w:tr>
        <w:trPr>
          <w:trHeight w:val="39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世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太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4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永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 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0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兆雪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4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镜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4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识教育比较研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昭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4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器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4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树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4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可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4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祖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0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亚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刘新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983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cs="宋体"/>
                <w:kern w:val="0"/>
                <w:sz w:val="21"/>
                <w:szCs w:val="21"/>
              </w:rPr>
              <w:t>10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光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0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7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晓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6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卞振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7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玉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7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6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海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4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东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6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7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鲍远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纯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鹏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群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金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4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克思主义理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义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67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兆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家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4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维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64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桑青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茂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德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6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6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祁志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储节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6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段华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4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时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6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小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0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克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6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俊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8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士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7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君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冬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成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6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新创业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晓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丽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红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晓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牛信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在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玲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0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6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丽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东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0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昕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霍广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思想道德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识教育比较研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冬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识教育比较研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宏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9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识教育比较研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庆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80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在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秀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士在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永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 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7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文素质教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2:00Z</dcterms:created>
  <dc:creator>马东景</dc:creator>
  <dc:description/>
  <dc:language>en-US</dc:language>
  <cp:lastModifiedBy>张婷婷</cp:lastModifiedBy>
  <cp:lastPrinted>2015-05-21T08:21:00Z</cp:lastPrinted>
  <dcterms:modified xsi:type="dcterms:W3CDTF">2015-05-21T02:47:09Z</dcterms:modified>
  <cp:revision>10</cp:revision>
  <dc:subject/>
  <dc:title>大学生素质教育研究中心专兼职研究人员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