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路名：听泉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路 厚德路 求真路 博学路 创新路 新民路（南北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春晓路 夏霖路 秋实路 冬青路 新华大道（东西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场：听泉广场 中央广场（更名） 临湖广场（更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泊：如琴湖 醉文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食堂：文德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育场：祥云体育场 青年体育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宇：圆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姚欣</cp:lastModifiedBy>
  <dcterms:modified xsi:type="dcterms:W3CDTF">2014-04-09T09:33:38Z</dcterms:modified>
  <cp:revision>0</cp:revision>
  <dc:subject/>
  <dc:title>关于我校未命名建筑物征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