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6715"/>
        <w:gridCol w:w="1044"/>
        <w:gridCol w:w="1044"/>
        <w:gridCol w:w="1044"/>
        <w:gridCol w:w="1223"/>
        <w:gridCol w:w="1283"/>
        <w:gridCol w:w="1283"/>
      </w:tblGrid>
      <w:tr>
        <w:trPr>
          <w:trHeight w:val="615" w:hRule="atLeast"/>
        </w:trPr>
        <w:tc>
          <w:tcPr>
            <w:tcW w:w="1420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大学生素质教育研究中心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校级预立项项目一览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意见（是否立项）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文化与高校党的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教育研究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大学生理想信念教育研究——实现“中国梦”希望在青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人才培养创新机制研究——《电视节目制作》微课程的开发与应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如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本科高校大学生人文素质教育的培养路径探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益分化格局下我国主流意识形态建设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兆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通识教育对我国大学生素质教育的启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美国南新罕布什尔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宏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创新能力培养的应用型高校生产性实训基地建设的探索和实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宏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模糊语言的大学生素质测评模型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秀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学业情绪现状及对大学生综合素质全面发展的影响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课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型本科高校大学生艺术素养教育创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行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安全教育的方法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思政课为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昕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校园文化产品开发应用为载体探索大学生素质教育新途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诵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俗文化教育与大学生人文素质提升探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我校开设的《旅游文化与探秘》等选修课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忠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戏剧文化活动与大学生人文素质的培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驰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代性语境下大学生思想政治教育方法范式转换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广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大学生创业教育中的法律模块课程体系建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大学生实习实践期间人身权益法律保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提高大学生法律素养为视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办高校体育俱乐部对大学生素质教育的影响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士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课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创新能力的培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大学生参与申报国家专利活动为平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家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课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科农村女大学生就业问题实证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某高校视觉的角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双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大学生正确消费观的教育，提升大学生经济素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艺术素养教育与创新意识能力培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雁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办高校图书馆与大学生素质教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安徽新华学院图书馆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传播学视角论新媒体环境对当代大学生创新素质的影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人身权益法律保障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甜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9:00Z</dcterms:created>
  <dc:creator>马东景</dc:creator>
  <dc:description/>
  <cp:keywords/>
  <dc:language>en-US</dc:language>
  <cp:lastModifiedBy>吴小婉</cp:lastModifiedBy>
  <dcterms:modified xsi:type="dcterms:W3CDTF">2014-06-20T01:41:00Z</dcterms:modified>
  <cp:revision>2</cp:revision>
  <dc:subject/>
  <dc:title>安徽新华学院大学生素质教育研究中心2014年度校级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