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540"/>
        <w:gridCol w:w="8010"/>
        <w:gridCol w:w="2055"/>
        <w:gridCol w:w="2228"/>
      </w:tblGrid>
      <w:tr>
        <w:trPr>
          <w:trHeight w:val="1200" w:hRule="atLeast"/>
        </w:trPr>
        <w:tc>
          <w:tcPr>
            <w:tcW w:w="139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577" w:leader="none"/>
                <w:tab w:val="center" w:pos="7042" w:leader="none"/>
              </w:tabs>
              <w:kinsoku w:val="true"/>
              <w:autoSpaceDE w:val="true"/>
              <w:jc w:val="both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附件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7" w:leader="none"/>
                <w:tab w:val="center" w:pos="7042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新华学院大学生素质教育研究中心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项目申报指南</w:t>
            </w:r>
          </w:p>
        </w:tc>
      </w:tr>
      <w:tr>
        <w:trPr>
          <w:trHeight w:val="2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型人才培养创新机制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想信念教育研究——实现“中国梦”希望在青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心理健康课程现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对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学业情绪现状及对大学生综合素质全面发展的影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色社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载体探讨民办高校素质教育新途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安全教育的方法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就业安全体制的构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办高校大学生创新素质能力培养的实训教学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艺术素养教育创新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党员党性再教育对提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员综合素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作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外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识教育对我国大学生素质教育的启示—以美国南新罕布什尔大学为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素质测评比较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创新能力的培养——以大学生参与申报国家专利活动为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学中加强人文素质教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法途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工科农村女大学生就业问题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资本视角下大学生创业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大学生创业教育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模块课程体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构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办高校体育俱乐部对大学生素质教育的影响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惩艺术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大学生价值观念的有利影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校学报在大学生创新教育中的隐形作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大学生实习实践期间人身权益法律保障—以提高大学生法律素养为视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管理沟通中信息传递机制研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以某高校为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校戏剧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大学生人文素质的培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人为本视角下民办高校艺术类学生职业生涯规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统与现代价值观冲突对当代大学生心理健康的影响—以“穿越小说”为媒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媒体艺术对提升大学生美学素养的作用及实现路径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文明就餐及杜绝浪费问题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代性语境下大学生思想政治教育方法范式转换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民俗文化教育与大学生人文素质提升探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马东景</cp:lastModifiedBy>
  <dcterms:modified xsi:type="dcterms:W3CDTF">2014-05-30T07:27:32Z</dcterms:modified>
  <cp:revision>0</cp:revision>
  <dc:subject/>
  <dc:title>素质教育中心2014年课题征集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