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新华学院总值班调、代班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6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班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调、代班日期：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、代班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7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代班人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代班人签字：</w:t>
            </w:r>
          </w:p>
        </w:tc>
      </w:tr>
      <w:tr>
        <w:trPr>
          <w:trHeight w:val="9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保卫处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此表到保卫处领取，签字后交保卫处存档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新华学院总值班调、代班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6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班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调、代班日期：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、代班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7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代班人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代班人签字：</w:t>
            </w:r>
          </w:p>
        </w:tc>
      </w:tr>
      <w:tr>
        <w:trPr>
          <w:trHeight w:val="9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保卫处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此表到保卫处领取，签字后交保卫处存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