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附件一：   实验室设备清单</w:t>
      </w:r>
    </w:p>
    <w:tbl>
      <w:tblPr>
        <w:tblW w:w="112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3"/>
        <w:gridCol w:w="1573"/>
        <w:gridCol w:w="765"/>
        <w:gridCol w:w="5050"/>
        <w:gridCol w:w="530"/>
        <w:gridCol w:w="840"/>
        <w:gridCol w:w="900"/>
        <w:gridCol w:w="944"/>
      </w:tblGrid>
      <w:tr>
        <w:trPr>
          <w:trHeight w:val="3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设备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品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、型号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技术参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价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总价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2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号采集与处理系统硬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需要信号采集与处理系统软件配套使用；接口可以接张力换能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呼吸换能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血压换能器；输出口可以连接神经干动作电位传导速度连接线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号采集与处理系统软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软件需具有附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机能学实验项目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信号采集与分析系统附件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需配置如下物品：悬浮银球电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、动脉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、三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、蛙心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、蛙足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颗、蛙心插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、蛙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、蛙心支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、动脉插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、心电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只、人体一次性电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只、固定金属杆连接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、万向双凹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、血压传感器夹持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、神经屏蔽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、尿滴受滴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、万向支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、二维调节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、气管插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、神经引导电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、保护电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、刺激电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、屏蔽盒刺激输出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、屏蔽盒信号输入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、信号输入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、刺激、计滴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、全导联心电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、人体全导联心电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根、污物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可反复进行练习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干扰恒温加热兔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定家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干扰恒温加热鼠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结构：加热内嵌式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br/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肢体固定方式：收缩结构或捆绑相相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br/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废液收集容积：不小于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50ml</w:t>
              <w:br/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控温范围：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0-45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℃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br/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温度精度：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±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℃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 </w:t>
              <w:br/>
              <w:t>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加热方式：直流加热，防辐射干扰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br/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工作电压：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20V 50HZ</w:t>
              <w:br/>
              <w:t>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兔台加热功率：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0W</w:t>
              <w:br/>
              <w:t>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鼠台加热功率：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0W</w:t>
              <w:br/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工作电压：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0-240V</w:t>
              <w:br/>
              <w:t>1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鼠台尺寸：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45mm×210mm×42mm</w:t>
              <w:br/>
              <w:t>1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输液架高度：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00-1000mm </w:t>
              <w:br/>
              <w:t>1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加热区域尺寸：不小于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00mm×120mm </w:t>
              <w:br/>
              <w:t>1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一体化设计，模具成型，具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IPX6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耐水等级可全身水洗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br/>
              <w:t>1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带液晶显示屏，显示实时温度与设定温度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足趾容积测量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最小分辨率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0.01ml</w:t>
            </w:r>
          </w:p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最大测量容积：</w:t>
            </w:r>
            <w:r>
              <w:rPr>
                <w:lang w:val="en-US" w:eastAsia="zh-CN"/>
              </w:rPr>
              <w:t>130ml</w:t>
            </w:r>
          </w:p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使用介质：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清水</w:t>
            </w:r>
          </w:p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对使用介质无特殊要求，清水即可；</w:t>
            </w:r>
          </w:p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配置可灵活摆放的反光镜，方便观察液面；</w:t>
            </w:r>
          </w:p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计量精确；</w:t>
            </w:r>
          </w:p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配置脚踏开关，无需动手便可锁定读数；</w:t>
            </w:r>
          </w:p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掉电保持历史记录，方便复查；</w:t>
            </w:r>
          </w:p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外置式热敏打印机，可将实验数据进行现场打印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实验操作简单，观察直观，清洁及维护方便易行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手术操作器械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需配置如下物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普通剪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把、眼科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把、手术剪（直尖头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把、手术剪（弯圆头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把、手术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把、止血钳（直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把、止血钳（弯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把、组织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把、蚊氏止血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把、持针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把、解剖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把、眼用镊（弯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把、眼用镊（直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把、显微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把、颅骨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、咬骨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把、玻璃分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根、毁髓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根、锌铜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、医用缝合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包、医用缝合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包、灌胃器（大鼠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根、灌胃器（小鼠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根、动脉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、兔开口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力传感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适用于牛蛙腓肠肌骨骼肌收缩张力实验，可以与信号采集与处理系统硬件接口相适应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插管式呼吸传感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适用于家兔呼吸运动实验，可以与信号采集与处理系统硬件接口相适应。信号采集与处理系统软件界面可记录和导出波形图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>
          <w:rFonts w:eastAsia="@FangSong_GB2312;@宋体"/>
          <w:lang w:val="en-US" w:eastAsia="zh-CN"/>
        </w:rPr>
      </w:pPr>
      <w:r>
        <w:rPr>
          <w:rFonts w:eastAsia="@FangSong_GB2312;@宋体"/>
          <w:lang w:val="en-US" w:eastAsia="zh-CN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 xml:space="preserve">附件二：具体实验室项目名称 </w:t>
      </w:r>
    </w:p>
    <w:p>
      <w:pPr>
        <w:pStyle w:val="2"/>
        <w:rPr>
          <w:rFonts w:ascii="宋体" w:hAnsi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/>
          <w:b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80"/>
        <w:gridCol w:w="675"/>
        <w:gridCol w:w="4110"/>
        <w:gridCol w:w="678"/>
        <w:gridCol w:w="4005"/>
      </w:tblGrid>
      <w:tr>
        <w:trPr>
          <w:trHeight w:val="500" w:hRule="atLeast"/>
          <w:cantSplit w:val="true"/>
        </w:trPr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验类型</w:t>
            </w:r>
          </w:p>
        </w:tc>
        <w:tc>
          <w:tcPr>
            <w:tcW w:w="946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具体实验项目名称</w:t>
            </w:r>
          </w:p>
        </w:tc>
      </w:tr>
      <w:tr>
        <w:trPr>
          <w:trHeight w:val="606" w:hRule="atLeast"/>
          <w:cantSplit w:val="true"/>
        </w:trPr>
        <w:tc>
          <w:tcPr>
            <w:tcW w:w="6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生理学实验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验名称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4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验名称</w:t>
            </w:r>
          </w:p>
        </w:tc>
      </w:tr>
      <w:tr>
        <w:trPr>
          <w:trHeight w:val="310" w:hRule="atLeast"/>
          <w:cantSplit w:val="true"/>
        </w:trPr>
        <w:tc>
          <w:tcPr>
            <w:tcW w:w="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射弧分析实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体动脉血压测定和心音听诊</w:t>
            </w:r>
          </w:p>
        </w:tc>
      </w:tr>
      <w:tr>
        <w:trPr>
          <w:trHeight w:val="310" w:hRule="atLeast"/>
          <w:cantSplit w:val="true"/>
        </w:trPr>
        <w:tc>
          <w:tcPr>
            <w:tcW w:w="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神经干兴奋传导速度的测定和不应期测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血管活动的神经体液调节</w:t>
            </w:r>
          </w:p>
        </w:tc>
      </w:tr>
      <w:tr>
        <w:trPr>
          <w:trHeight w:val="310" w:hRule="atLeast"/>
          <w:cantSplit w:val="true"/>
        </w:trPr>
        <w:tc>
          <w:tcPr>
            <w:tcW w:w="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影响心排出量的因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骨骼肌的单收缩和复合收缩</w:t>
            </w:r>
          </w:p>
        </w:tc>
      </w:tr>
      <w:tr>
        <w:trPr>
          <w:trHeight w:val="310" w:hRule="atLeast"/>
          <w:cantSplit w:val="true"/>
        </w:trPr>
        <w:tc>
          <w:tcPr>
            <w:tcW w:w="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呼吸运动调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药理学实验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A2</w:t>
            </w:r>
            <w:r>
              <w:rPr>
                <w:rFonts w:ascii="宋体" w:hAnsi="宋体" w:cs="宋体"/>
                <w:color w:val="000000"/>
                <w:szCs w:val="21"/>
              </w:rPr>
              <w:t>的测定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出神经系统药物对麻醉动物血压的影响</w:t>
            </w:r>
          </w:p>
        </w:tc>
      </w:tr>
      <w:tr>
        <w:trPr>
          <w:trHeight w:val="310" w:hRule="atLeast"/>
          <w:cantSplit w:val="true"/>
        </w:trPr>
        <w:tc>
          <w:tcPr>
            <w:tcW w:w="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物的镇痛作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物对实验性心律失常的影响</w:t>
            </w:r>
          </w:p>
        </w:tc>
      </w:tr>
      <w:tr>
        <w:trPr>
          <w:trHeight w:val="310" w:hRule="atLeast"/>
          <w:cantSplit w:val="true"/>
        </w:trPr>
        <w:tc>
          <w:tcPr>
            <w:tcW w:w="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吗啡对呼吸的抑制作用及解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物对麻醉大鼠的利尿作用</w:t>
            </w:r>
          </w:p>
        </w:tc>
      </w:tr>
      <w:tr>
        <w:trPr>
          <w:trHeight w:val="310" w:hRule="atLeast"/>
          <w:cantSplit w:val="true"/>
        </w:trPr>
        <w:tc>
          <w:tcPr>
            <w:tcW w:w="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物对离体肠肌的作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垂体后叶素对小白鼠离体子宫的作用</w:t>
            </w:r>
          </w:p>
        </w:tc>
      </w:tr>
      <w:tr>
        <w:trPr>
          <w:trHeight w:val="310" w:hRule="atLeast"/>
          <w:cantSplit w:val="true"/>
        </w:trPr>
        <w:tc>
          <w:tcPr>
            <w:tcW w:w="6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病理生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实验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总论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实验性肺水肿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急性高钾血症（虚拟实验）</w:t>
            </w:r>
          </w:p>
        </w:tc>
      </w:tr>
      <w:tr>
        <w:trPr>
          <w:trHeight w:val="310" w:hRule="atLeast"/>
          <w:cantSplit w:val="true"/>
        </w:trPr>
        <w:tc>
          <w:tcPr>
            <w:tcW w:w="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几种类型的缺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性急性右心衰</w:t>
            </w:r>
          </w:p>
        </w:tc>
      </w:tr>
      <w:tr>
        <w:trPr>
          <w:trHeight w:val="310" w:hRule="atLeast"/>
          <w:cantSplit w:val="true"/>
        </w:trPr>
        <w:tc>
          <w:tcPr>
            <w:tcW w:w="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兔急性失血性休克的复制及救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病例讨论</w:t>
            </w:r>
          </w:p>
        </w:tc>
      </w:tr>
      <w:tr>
        <w:trPr>
          <w:trHeight w:val="310" w:hRule="atLeast"/>
          <w:cantSplit w:val="true"/>
        </w:trPr>
        <w:tc>
          <w:tcPr>
            <w:tcW w:w="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在肝性脑病发病中的作用（视频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@FangSong_GB2312">
    <w:altName w:val="@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@FangSong_GB2312;@宋体" w:hAnsi="@FangSong_GB2312;@宋体" w:eastAsia="@FangSong_GB2312;@宋体" w:cs="@FangSong_GB2312;@宋体"/>
      <w:kern w:val="0"/>
      <w:sz w:val="32"/>
      <w:szCs w:val="20"/>
    </w:rPr>
  </w:style>
  <w:style w:type="paragraph" w:styleId="2">
    <w:name w:val="正文首行缩进 2"/>
    <w:basedOn w:val="TextBodyIndent"/>
    <w:qFormat/>
    <w:pPr>
      <w:spacing w:lineRule="auto" w:line="360"/>
      <w:ind w:firstLine="200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心若向阳</cp:lastModifiedBy>
  <dcterms:modified xsi:type="dcterms:W3CDTF">2021-01-27T09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