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：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年度投影和多媒体维修报价函清单</w:t>
      </w:r>
    </w:p>
    <w:tbl>
      <w:tblPr>
        <w:tblW w:w="10993" w:type="dxa"/>
        <w:jc w:val="left"/>
        <w:tblInd w:w="-106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4"/>
        <w:gridCol w:w="1196"/>
        <w:gridCol w:w="1167"/>
        <w:gridCol w:w="803"/>
        <w:gridCol w:w="704"/>
        <w:gridCol w:w="719"/>
        <w:gridCol w:w="762"/>
        <w:gridCol w:w="720"/>
        <w:gridCol w:w="766"/>
        <w:gridCol w:w="468"/>
        <w:gridCol w:w="796"/>
        <w:gridCol w:w="468"/>
        <w:gridCol w:w="563"/>
        <w:gridCol w:w="468"/>
        <w:gridCol w:w="839"/>
      </w:tblGrid>
      <w:tr>
        <w:trPr>
          <w:trHeight w:val="392" w:hRule="atLeast"/>
        </w:trPr>
        <w:tc>
          <w:tcPr>
            <w:tcW w:w="10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 投影设备配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影技术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影机型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洗维护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厂原装裸灯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厂原装裸灯含开模架子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M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光色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电路控制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电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电源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L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投影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R-20X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G-J830X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G-D3080X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540X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R-B3580X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0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0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0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5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8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7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UCB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G-MB660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8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R-9180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R-M825X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K C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K C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XE-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影技术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影机型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洗维护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厂原装支架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基色液晶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基色偏光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电路控制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电源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电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激光器</w:t>
            </w:r>
          </w:p>
        </w:tc>
      </w:tr>
      <w:tr>
        <w:trPr>
          <w:trHeight w:val="3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LC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投影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-X361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-X351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-X350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-UX35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-BX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-BX52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工程机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P-635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965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9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935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2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990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685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5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W-5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20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L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L510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L1100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20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6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1970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U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530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2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9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L200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735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X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B-L200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0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多媒体配套设备配件报价表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机维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程控制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遥控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更换全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电子白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触摸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号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红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边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更换全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电子白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R80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R93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音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喇叭单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频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B K-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变压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音量控制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号输入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240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控制面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电路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中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生中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1000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克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W-3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影移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线路和新安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音频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维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VG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拆卸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音响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遥控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机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维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装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维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保时间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上物资报价含税、送货、安装调试；付款方式：对公转账、无预付款。</w:t>
            </w:r>
          </w:p>
          <w:p>
            <w:pPr>
              <w:pStyle w:val="Normal"/>
              <w:widowControl/>
              <w:spacing w:lineRule="exact" w:line="360"/>
              <w:ind w:firstLine="126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报价递交时需提供至少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种原装正品支架灯样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单位名称：</w: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报价日期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24:00Z</dcterms:created>
  <dc:creator>Administrator</dc:creator>
  <dc:description/>
  <dc:language>en-US</dc:language>
  <cp:lastModifiedBy>新华～保</cp:lastModifiedBy>
  <cp:lastPrinted>2015-10-10T14:41:00Z</cp:lastPrinted>
  <dcterms:modified xsi:type="dcterms:W3CDTF">2022-04-21T07:54:31Z</dcterms:modified>
  <cp:revision>4</cp:revision>
  <dc:subject/>
  <dc:title>安徽新华学院投影仪维修定点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07257DD4B42579EEDDF69BDC44669</vt:lpwstr>
  </property>
  <property fmtid="{D5CDD505-2E9C-101B-9397-08002B2CF9AE}" pid="3" name="KSOProductBuildVer">
    <vt:lpwstr>2052-11.1.0.11365</vt:lpwstr>
  </property>
</Properties>
</file>